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横手市長　髙　橋　　大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商工観光部 横手の魅力営業課扱い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　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商　号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横手応援拠店協力賛同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横手応援拠店の登録基準及び趣旨に賛同し、協力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別紙の店舗情報登録シートを添付のうえ提出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別紙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提出日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横手応援拠店　店舗情報登録シー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横手応援拠店としての店舗情報について、次のとおり提出</w:t>
      </w:r>
      <w:r>
        <w:rPr/>
        <w:t>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等商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 　表　　 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　　　　　　　　　氏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等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：　　　　　　　　　　　ＦＡＸ：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：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休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ムペー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　（いずれかに○・有の場合アドレスに記入）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：</w:t>
            </w:r>
          </w:p>
        </w:tc>
      </w:tr>
      <w:tr>
        <w:trPr>
          <w:trHeight w:val="1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等の特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Ｒコメン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による情報公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　・　不可　　※どちらかに〇印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945</wp:posOffset>
                </wp:positionH>
                <wp:positionV relativeFrom="paragraph">
                  <wp:posOffset>91440</wp:posOffset>
                </wp:positionV>
                <wp:extent cx="328612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28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横手市役所 商工観光部 横手の魅力営業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3-00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秋田県横手市駅前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-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よこてイースト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 0182-32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2117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 0182-36-00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75pt;height:96.75pt;mso-wrap-distance-left:9.05pt;mso-wrap-distance-right:9.05pt;mso-wrap-distance-top:0pt;mso-wrap-distance-bottom:0pt;margin-top:7.2pt;mso-position-vertical-relative:text;margin-left:19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横手市役所 商工観光部 横手の魅力営業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3-0036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秋田県横手市駅前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-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よこてイースト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 0182-32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2117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 0182-36-0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23:00Z</dcterms:created>
  <dc:creator/>
  <dc:description/>
  <cp:keywords/>
  <dc:language>en-US</dc:language>
  <cp:lastModifiedBy/>
  <dcterms:modified xsi:type="dcterms:W3CDTF">2022-08-12T01:23:00Z</dcterms:modified>
  <cp:revision>1</cp:revision>
  <dc:subject/>
  <dc:title/>
</cp:coreProperties>
</file>